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6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4 maja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ODDZIALE WEWNĘTRZNYM                    Z PODODDZIAŁEM KARDIOLOGICZNYM                                           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5, poz. 450 z późn. zm.)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5, poz. 450 z późn. zm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Oddziale Wewnętrznym                     z Pododdziałem Kardiologicznym dla pacjentów Samodzielnego Publicznego Zakładu Opieki Zdrowotnej w Rypinie,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Przedmiotem zamówienia jest wykonywanie świadczeń zdrowotnych w zakresie usług świadczonych przez lekarza w Oddziale Wewnętrznym z Pododdziałem Kardiologicznym w Samodzielnym Publicznym Zakładzie Opieki Zdrowotnej            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                     w szczególności kontraktów z Narodowym Funduszem Zdrow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Lekarza w Oddziale Wewnętrznym z Pododdziałem Kariologicznym, stanowiącym załącznik nr 3 do Zarządzenia Nr 16/2025 Dyrektora Samodzielnego Publicznego Zakładu Opieki Zdrowotnej  w  Rypin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przez Lekarza w Oddziale Wewnętrznym z Pododdziałem Kariologicznym </w:t>
      </w:r>
      <w:r>
        <w:rPr>
          <w:b/>
          <w:bCs/>
        </w:rPr>
        <w:t xml:space="preserve">w SPZOZ w Rypinie”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1 czerwca 2025 r.  lub oświadczenie                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           przy udzielaniu świadczeń zdrowotnych, obejmującą okres od dnia 1 czerwca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7)   Zaświadczenie   o   niekaralności   z   Krajowego  Rejestru  Karnego.  Zgodnie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            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czerwc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</w:t>
      </w:r>
      <w:r>
        <w:rPr>
          <w:color w:val="000000"/>
        </w:rPr>
        <w:t xml:space="preserve">do  dnia  21  maja  2025 r.  do  godziny  09.00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 (list zwykły lub polecony) można mówić wyłącznie wówczas, gdy dotarły                       one  do  Udzielającego zamówienie najpóźniej do godziny 09.00 dnia 21 maja  2025 r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1 maja </w:t>
      </w:r>
      <w:r>
        <w:rPr>
          <w:color w:val="000000"/>
        </w:rPr>
        <w:t>2025 r.</w:t>
      </w:r>
      <w:r>
        <w:rPr/>
        <w:t xml:space="preserve"> o godz. 09.30 w siedzibie Udzielającego w Sali Konferencyjnej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W ODDZIALE CHORÓB WEWNĘTRZNYCH Z PODODDZIAŁEM KARDIOLOGICZ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kwalifikacjami – 20 pkt dwie specjalizacje lub więcej II st.; II st. specjalizacji       15 pkt, lekarz bez specjalizacji 10 pk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yżurów w miesiąc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yżury w miesiąc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yżury w miesiąc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SP ZOZ 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Lekarza w Oddziale Wewnętrzn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 Pododdziałem Kardiologicznym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kreślenie dostępności i dyspozycyjności Oferenta – Lekarz w Oddziale Wewnętrznym z Pododdziałem Kardiologicznym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 – Lekarz w Oddziale Wewnętrznym                  z Pododdziałem kardiologicznym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5"/>
              <w:jc w:val="both"/>
              <w:rPr/>
            </w:pPr>
            <w:r>
              <w:rPr>
                <w:sz w:val="24"/>
                <w:szCs w:val="24"/>
              </w:rPr>
              <w:t>Stawka za 1 godz. Dyżur zwykły…….……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/>
            </w:pPr>
            <w:r>
              <w:rPr>
                <w:sz w:val="24"/>
                <w:szCs w:val="24"/>
              </w:rPr>
              <w:t>Stawka za 1 godz. Dyżur świąteczny…………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6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ab/>
        <w:tab/>
        <w:t xml:space="preserve">    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Oddziale Wewnętrznym z Pododdziałem Kardiologiczn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bookmarkStart w:id="1" w:name="_Hlk93851056"/>
      <w:bookmarkEnd w:id="1"/>
      <w:r>
        <w:rPr>
          <w:rFonts w:eastAsia="Calibri"/>
          <w:lang w:eastAsia="en-US"/>
        </w:rPr>
        <w:t>Na  podstawie  art.  26  i  27  ustawy  z  dnia  15 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 w zakresie: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1) Udzielania    pacjentom    Udzielającego    Zamówienie    świadczeń    zdrowotnych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należących do zadań i kompetencji lekarza w ramach  świadczeń  opieki  lekarskiej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udzielanych w  Oddziale  Wewnętrznym  z  Pododdziałem  Kardiologicznym  oraz        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w  Izbie  Przyjęć  Samodzielnego  Zakładu   Opieki   Zdrowotnej  w  Rypinie,  przy  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>ul. 3 Maja 2 na stanowisku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ekarza udzielającego świadczeń zdrowotnych zwykłych i świątecznych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o którym mowa w § 1 ust. 2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jmujący Zamówienie wykonuje zadania odpowiadające stanowisku lekarza zgodnie z postanowieniami Regulaminu Organizacyjnego Oddziału Wewnętrznego           z Pododdziałem Kardiologicznym oraz  Izby Przyjęć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jmujący Zamówienie w czasie udzielania świadczeń zdrowotnych zwykłych              i świątecznych zobowiązany jest do pełnienia obowiązków starszego lekarza dyżurnego zgodnie z regulaminem, który stanowi załącznik nr 3 do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   i nie przekraczający granic koniecznej potrzeby. Przyjmujący Zamówienie oświadcza, 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Oddziałów i  Izby Przyjęć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zwykłych w dni robocze w godzinach …… dnia następn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świątecznych niedziele, święta  i dni wolne od pracy w godzinach od 8.00 do 8.00 dnia następnego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 od dnia ich otrzymania przez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szt zastępstwa pokrywa Przyjmujący Zamówienie. Udzielający Zamówienia nie jest           z tego tytułu zobowiązany do zapłaty dodatkowego wynagrodzenia poza określonym              w umowi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tanowienia o obowiązkach Przyjmującego Zamówienie stosuje się odpowiednio         do jego zastępcy.</w:t>
      </w:r>
    </w:p>
    <w:p>
      <w:pPr>
        <w:pStyle w:val="Normal"/>
        <w:jc w:val="center"/>
        <w:rPr/>
      </w:pPr>
      <w:r>
        <w:rPr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28 maja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28 maja 2018 r.     o ochronie danych osobowych (Dz. U. z 2018 r., poz. 1781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dzielający Zamówienie uprawniony jest do udzielania zaleceń w zakresie przeprowadzonych działań kontrolnych, o których mowa w ust.1 i 2, a Przyjmujący Zamówienie zobowiązuje się do ich realizacji w terminie ustalonym przez Udzielającego Zamówienie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ddziale Wewnętrznym z Pododdziałem Kardiologicznym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   </w:t>
      </w:r>
      <w:r>
        <w:rPr/>
        <w:t xml:space="preserve">a)  Na stanowisku lekarza ……….. zł (słownie: ………………….. złotych) brutto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         </w:t>
      </w:r>
      <w:r>
        <w:rPr/>
        <w:t>za 1 godzinę udzielania świadczenia dyżurowego zwykłego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</w:t>
      </w:r>
      <w:r>
        <w:rPr/>
        <w:t xml:space="preserve">b)  Na stanowisku lekarza ……….. zł (słownie: ………………….. złotych) brutto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     </w:t>
      </w:r>
      <w:r>
        <w:rPr/>
        <w:t>za 1 godzinę udzielania świadczenia dyżurowego świątecznego.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</w:t>
      </w:r>
      <w:r>
        <w:rPr/>
        <w:t>2.   Okresem rozliczeniowym jest miesiąc kalendarzowy</w:t>
      </w:r>
    </w:p>
    <w:p>
      <w:pPr>
        <w:pStyle w:val="Normal"/>
        <w:ind w:left="180" w:hanging="0"/>
        <w:jc w:val="both"/>
        <w:rPr/>
      </w:pPr>
      <w:r>
        <w:rPr/>
        <w:t xml:space="preserve">3.   Wynagrodzenie miesięczne stanowić będzie iloczyn godzin usług udzielonych w danym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miesiącu  kalendarzowym  i  zaewidencjonowanych  w  „Karcie  Ewidencji  Usług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karskich” oraz stawki za jedną godzinę świadczenia usług, wskazanej w ust. 1.</w:t>
      </w:r>
    </w:p>
    <w:p>
      <w:pPr>
        <w:pStyle w:val="Normal"/>
        <w:ind w:left="180" w:hanging="0"/>
        <w:jc w:val="both"/>
        <w:rPr/>
      </w:pPr>
      <w:r>
        <w:rPr/>
        <w:t>4.   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ind w:left="180" w:hanging="0"/>
        <w:jc w:val="both"/>
        <w:rPr/>
      </w:pPr>
      <w:r>
        <w:rPr/>
        <w:t xml:space="preserve">5.  Rachunki  za  udzielanie  świadczeń  zdrowotnych  objętych  umową  Przyjmujący      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Zamówienie przedkłada bezpośrednio w Dziale Spraw Pracowniczych i Płac  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Zamawiającego w terminie do piątego dnia kalendarzowego każdego miesiąca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za miesiąc poprzedni wraz z </w:t>
      </w:r>
      <w:r>
        <w:rPr>
          <w:color w:val="000000"/>
        </w:rPr>
        <w:t xml:space="preserve">„Kartą Ewidencji Usług Lekarskich”, potwierdzoną przez 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Lekarza Kierującego Oddziałem.</w:t>
      </w:r>
    </w:p>
    <w:p>
      <w:pPr>
        <w:pStyle w:val="Normal"/>
        <w:ind w:left="180" w:hanging="0"/>
        <w:rPr>
          <w:u w:val="single"/>
        </w:rPr>
      </w:pPr>
      <w:r>
        <w:rPr/>
        <w:t>6.  Rachunek powinien zawierać:</w:t>
      </w:r>
    </w:p>
    <w:p>
      <w:pPr>
        <w:pStyle w:val="Normal"/>
        <w:ind w:left="540" w:hanging="0"/>
        <w:rPr/>
      </w:pPr>
      <w:r>
        <w:rPr/>
        <w:t>a)  imię nazwisko, adres oraz NIP Przyjmującego Zamówienie,</w:t>
      </w:r>
    </w:p>
    <w:p>
      <w:pPr>
        <w:pStyle w:val="Normal"/>
        <w:ind w:left="540" w:hanging="0"/>
        <w:rPr/>
      </w:pPr>
      <w:r>
        <w:rPr/>
        <w:t>b)  nazwę Udzielającego Zamówienie, adres, jego NIP,</w:t>
      </w:r>
    </w:p>
    <w:p>
      <w:pPr>
        <w:pStyle w:val="Normal"/>
        <w:ind w:left="540" w:hanging="0"/>
        <w:rPr/>
      </w:pPr>
      <w:r>
        <w:rPr/>
        <w:t>c)  liczbę godzin świadczenia usług w okresie rozliczeniowym,</w:t>
      </w:r>
    </w:p>
    <w:p>
      <w:pPr>
        <w:pStyle w:val="Normal"/>
        <w:rPr/>
      </w:pPr>
      <w:r>
        <w:rPr/>
        <w:t xml:space="preserve">         </w:t>
      </w:r>
      <w:r>
        <w:rPr/>
        <w:t>d)  stawkę godzinową,</w:t>
      </w:r>
    </w:p>
    <w:p>
      <w:pPr>
        <w:pStyle w:val="Normal"/>
        <w:rPr/>
      </w:pPr>
      <w:r>
        <w:rPr/>
        <w:t xml:space="preserve">         </w:t>
      </w:r>
      <w:r>
        <w:rPr/>
        <w:t>e) należność ogółe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  Wynagrodzenie płatne będzie przelewem na wskazane w rachunku konto bankowe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Przyjmującego Zamówienie w terminie 25 dni od dnia przedłożenia Zamawiającemu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/>
        <w:t xml:space="preserve">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  W przypadku opóźnienia w zapłacie wynagrodzenia Przyjmujący Zamówienie ma </w:t>
      </w:r>
    </w:p>
    <w:p>
      <w:pPr>
        <w:pStyle w:val="Normal"/>
        <w:ind w:left="180" w:hanging="0"/>
        <w:jc w:val="both"/>
        <w:rPr>
          <w:u w:val="single"/>
        </w:rPr>
      </w:pPr>
      <w:r>
        <w:rPr/>
        <w:t xml:space="preserve">     </w:t>
      </w:r>
      <w:r>
        <w:rPr/>
        <w:t>prawo do odsetek ustawowych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   Strony   ustalają,   że  w  przypadku  zmiany  warunków  finansowania  świadczeń  przez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Narodowy  Fundusz  Zdrowia  w  sposób  odbiegający  od  obowiązujących  w  dniu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dpisania  niniejszej umowy, niekorzystnej dla Udzielającego Zamówienia, Udzielający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mówienie  będzie  miał  prawo do renegocjacji wysokości wynagrodzenia określonego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 niniejszym paragrafie, na co Przyjmujący zamówienie wyraża zgodę. Brak osiągnięcia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iędzy  stronami  porozumienia  w  przedmiocie  obniżenia  wynagrodzenia   w terminie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  dni  od  dnia  rozpoczęcia negocjacji i niezawarcia w tym okresie stosownego aneksu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o   umowy  upoważnia   Udzielającego  zamówienie  do   rozwiązania   umowy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z zachowania okresu wypowiedzenia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od Przyjmującego Zamówienie zapłaty tej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             w których posiadaniu znajduje się Udzielający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34"/>
        </w:numPr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34"/>
        </w:numPr>
        <w:ind w:left="426" w:hanging="426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Umowa zostaje zawarta na czas określony, tj. od dnia 1 czerwca 2025 roku  do dnia             31 grudnia 2027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_Hlk95817906"/>
      <w:bookmarkEnd w:id="4"/>
      <w:r>
        <w:rPr/>
        <w:t>§ 21</w:t>
      </w:r>
    </w:p>
    <w:p>
      <w:pPr>
        <w:pStyle w:val="Normal"/>
        <w:jc w:val="center"/>
        <w:rPr/>
      </w:pPr>
      <w:r>
        <w:rPr/>
      </w:r>
      <w:bookmarkStart w:id="5" w:name="_Hlk95817906"/>
      <w:bookmarkStart w:id="6" w:name="_Hlk95817906"/>
      <w:bookmarkEnd w:id="6"/>
    </w:p>
    <w:p>
      <w:pPr>
        <w:pStyle w:val="Normal"/>
        <w:jc w:val="both"/>
        <w:rPr/>
      </w:pPr>
      <w:bookmarkStart w:id="7" w:name="_Hlk93851278"/>
      <w:bookmarkStart w:id="8" w:name="_Hlk93854438"/>
      <w:bookmarkEnd w:id="7"/>
      <w:r>
        <w:rPr/>
        <w:t>Umowa ulega rozwiązaniu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9" w:name="_Hlk93854438"/>
      <w:r>
        <w:rPr/>
        <w:t>6)  Umowa może zostać rozwiązana w każdym czasie w drodze porozumienia stron</w:t>
      </w:r>
      <w:bookmarkEnd w:id="9"/>
      <w:r>
        <w:rPr/>
        <w:t>.</w:t>
      </w:r>
    </w:p>
    <w:p>
      <w:pPr>
        <w:pStyle w:val="Normal"/>
        <w:jc w:val="center"/>
        <w:rPr/>
      </w:pPr>
      <w:r>
        <w:rPr/>
      </w:r>
      <w:bookmarkStart w:id="10" w:name="_Hlk93851278"/>
      <w:bookmarkStart w:id="11" w:name="_Hlk93851278"/>
      <w:bookmarkEnd w:id="11"/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Chorób Wew. z Pododdz. Kard.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>nadane w dniu 01.06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7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8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58"/>
        </w:numPr>
        <w:rPr/>
      </w:pPr>
      <w:r>
        <w:rPr/>
        <w:t>całokształt pracy w Szpitalu i NPL,</w:t>
      </w:r>
    </w:p>
    <w:p>
      <w:pPr>
        <w:pStyle w:val="Normal"/>
        <w:numPr>
          <w:ilvl w:val="0"/>
          <w:numId w:val="36"/>
        </w:numPr>
        <w:rPr/>
      </w:pPr>
      <w:r>
        <w:rPr/>
        <w:t>pracę personelu Szpitala i NPL,</w:t>
      </w:r>
    </w:p>
    <w:p>
      <w:pPr>
        <w:pStyle w:val="Normal"/>
        <w:numPr>
          <w:ilvl w:val="0"/>
          <w:numId w:val="36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36"/>
        </w:numPr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59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29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9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ab/>
      </w: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  w Oddziale Wewnętrznym z Pododdziałem Kardiologicznym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czerwca 2025 r. prowadzę działalność gospodarczą w zakresie świadczonych usług oraz dokument potwierdzający uzyskanie przeze mnie wpisu – od dnia 1 czerwc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czerwc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7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33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38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29"/>
    <w:lvlOverride w:ilvl="0">
      <w:startOverride w:val="4"/>
    </w:lvlOverride>
  </w:num>
  <w:num w:numId="6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color w:val="FF66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strike w:val="false"/>
      <w:dstrike w:val="false"/>
      <w:szCs w:val="24"/>
      <w:u w:val="none"/>
    </w:rPr>
  </w:style>
  <w:style w:type="character" w:styleId="WW8Num62z1">
    <w:name w:val="WW8Num62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5-05-14T08:28:00Z</cp:lastPrinted>
  <dcterms:modified xsi:type="dcterms:W3CDTF">2025-05-14T06:57:00Z</dcterms:modified>
  <cp:revision>501</cp:revision>
  <dc:subject/>
  <dc:title/>
</cp:coreProperties>
</file>